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3443</w:t>
      </w:r>
      <w:r>
        <w:rPr>
          <w:b w:val="false"/>
          <w:i/>
          <w:sz w:val="28"/>
          <w:szCs w:val="28"/>
        </w:rPr>
        <w:t>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авриша Д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ша Дениса Серг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7.2024 года Гавриш Д.С., по адресу: ***, ХМАО-Югра не уплатил в установленный ст. 32.2 КоАП РФ срок административный штраф в размере 500 рублей, назначенный постановлением *** от 06.05.2024 года по делу об административном правонарушении, предусмотренном ч.1 ст.20.20 КоАП РФ. В отношении Гавриша Д.С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вриш Д.С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вриша Д.С. в совершении правонарушения подтверждается материалами дела: протоколом от 08.11.2024 года об административном правонарушении, копией постановления *** от 06.05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Гавриша Д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Гавриша Д.С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Гавришем Д.С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Гавриша Д.С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авриша Д.С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08.11.2024 года Гавриш Д.С. был задержан с 20 часов 50 минут 08 ноября 2024 года до 20 часов 45 минут 10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Гавриша Денис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одни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есть в срок отбывания наказания время административного задержания Гавриша Дениса Сергеевича с 20 часов 50 минут 08 ноября 2024 года до 20 часов 45 минут 10 ноября 2024 года на основании чего признать назначенное наказание отбы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0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